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2F2F2" w:val="clear"/>
        <w:spacing w:before="0" w:after="0"/>
        <w:ind w:firstLine="567"/>
        <w:jc w:val="both"/>
        <w:rPr/>
      </w:pPr>
      <w:r>
        <w:rPr>
          <w:shd w:fill="FFFFFF" w:val="clear"/>
        </w:rPr>
        <w:t xml:space="preserve">Отдел инновационного развития Администрации г. Обнинска доводит до сведения заинтересованных лиц и организаций, что </w:t>
      </w:r>
      <w:r>
        <w:rPr/>
        <w:t>Программа европейско-российского сотрудничества</w:t>
      </w:r>
      <w:r>
        <w:rPr>
          <w:rStyle w:val="Appleconvertedspace"/>
        </w:rPr>
        <w:t> </w:t>
      </w:r>
      <w:r>
        <w:rPr>
          <w:b/>
          <w:bCs/>
        </w:rPr>
        <w:t>Erasmus Mundus Aurora</w:t>
      </w:r>
      <w:r>
        <w:rPr>
          <w:rStyle w:val="Appleconvertedspace"/>
        </w:rPr>
        <w:t> </w:t>
      </w:r>
      <w:r>
        <w:rPr/>
        <w:t>сообщает о приёме заявок на получение грантов для академических стажировок в 2015-2017 гг.</w:t>
      </w:r>
    </w:p>
    <w:p>
      <w:pPr>
        <w:pStyle w:val="Style16"/>
        <w:shd w:fill="F2F2F2" w:val="clear"/>
        <w:spacing w:before="0" w:after="0"/>
        <w:ind w:firstLine="567"/>
        <w:jc w:val="both"/>
        <w:rPr/>
      </w:pPr>
      <w:r>
        <w:rPr/>
        <w:t>Программа реализуется консорциумом российских и европейских университетов, предоставляя в 2015-2017 гг. возможность академических поездок аспирантам, постдокам, исследователям, научным и административным сотрудникам вузов. Целью поездки может быть обучение без получения степени, обучение, завершающееся получением степени (doctoral degree), академические или административные обменные визиты.</w:t>
      </w:r>
    </w:p>
    <w:p>
      <w:pPr>
        <w:pStyle w:val="Style16"/>
        <w:shd w:fill="F2F2F2" w:val="clear"/>
        <w:spacing w:before="0" w:after="0"/>
        <w:ind w:firstLine="567"/>
        <w:jc w:val="both"/>
        <w:rPr/>
      </w:pPr>
      <w:r>
        <w:rPr/>
        <w:t>Гранты предоставляются гражданам европейских государств для поездки в Россию, российским гражданам – для поездки в страны Европы.</w:t>
      </w:r>
    </w:p>
    <w:p>
      <w:pPr>
        <w:pStyle w:val="Normal"/>
        <w:spacing w:before="0" w:after="0"/>
        <w:ind w:firstLine="567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2F2F2" w:val="clear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2F2F2" w:val="clear"/>
        </w:rPr>
        <w:t>Вузы, входящие в консорциум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2F2F2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2F2F2" w:val="clear"/>
        </w:rPr>
        <w:t>Erasmus Mundus Aurora</w:t>
      </w:r>
      <w:r>
        <w:rPr>
          <w:rStyle w:val="StrongEmphasis"/>
          <w:rFonts w:cs="Times New Roman" w:ascii="Times New Roman" w:hAnsi="Times New Roman"/>
          <w:sz w:val="24"/>
          <w:szCs w:val="24"/>
          <w:shd w:fill="F2F2F2" w:val="clear"/>
        </w:rPr>
        <w:t>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2F2F2" w:val="clear"/>
        </w:rPr>
        <w:t> </w:t>
      </w:r>
    </w:p>
    <w:p>
      <w:pPr>
        <w:pStyle w:val="Normal"/>
        <w:spacing w:before="0" w:after="0"/>
        <w:ind w:firstLine="567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2F2F2" w:val="clear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2F2F2" w:val="clear"/>
          </w:rPr>
          <w:t>Берлинский университет имени Гумбольдта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2F2F2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2F2F2" w:val="clear"/>
        </w:rPr>
        <w:t>, Германи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2F2F2" w:val="clear"/>
        </w:rPr>
        <w:t> </w:t>
      </w:r>
    </w:p>
    <w:p>
      <w:pPr>
        <w:pStyle w:val="Normal"/>
        <w:spacing w:before="0" w:after="0"/>
        <w:ind w:firstLine="567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2F2F2" w:val="clear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2F2F2" w:val="clear"/>
          </w:rPr>
          <w:t>Масариков университет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2F2F2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2F2F2" w:val="clear"/>
        </w:rPr>
        <w:t>, Чехи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2F2F2" w:val="clear"/>
        </w:rPr>
        <w:t> </w:t>
      </w:r>
    </w:p>
    <w:p>
      <w:pPr>
        <w:pStyle w:val="Normal"/>
        <w:spacing w:before="0" w:after="0"/>
        <w:ind w:firstLine="567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2F2F2" w:val="clear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2F2F2" w:val="clear"/>
          </w:rPr>
          <w:t>Болонский университет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2F2F2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2F2F2" w:val="clear"/>
        </w:rPr>
        <w:t>, Итали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2F2F2" w:val="clear"/>
        </w:rPr>
        <w:t> </w:t>
      </w:r>
    </w:p>
    <w:p>
      <w:pPr>
        <w:pStyle w:val="Normal"/>
        <w:spacing w:before="0" w:after="0"/>
        <w:ind w:firstLine="567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2F2F2" w:val="clear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2F2F2" w:val="clear"/>
          </w:rPr>
          <w:t>Университет Гронингена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2F2F2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2F2F2" w:val="clear"/>
        </w:rPr>
        <w:t>, Нидерланды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2F2F2" w:val="clear"/>
        </w:rPr>
        <w:t> </w:t>
      </w:r>
    </w:p>
    <w:p>
      <w:pPr>
        <w:pStyle w:val="Normal"/>
        <w:spacing w:before="0" w:after="0"/>
        <w:ind w:firstLine="567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2F2F2" w:val="clear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2F2F2" w:val="clear"/>
          </w:rPr>
          <w:t>Латвийский университет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2F2F2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2F2F2" w:val="clear"/>
        </w:rPr>
        <w:t>, Латви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2F2F2" w:val="clear"/>
        </w:rPr>
        <w:t> </w:t>
      </w:r>
    </w:p>
    <w:p>
      <w:pPr>
        <w:pStyle w:val="Normal"/>
        <w:spacing w:before="0" w:after="0"/>
        <w:ind w:firstLine="567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2F2F2" w:val="clear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2F2F2" w:val="clear"/>
          </w:rPr>
          <w:t>Университет г. Лёвен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2F2F2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2F2F2" w:val="clear"/>
        </w:rPr>
        <w:t>, Бельги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2F2F2" w:val="clear"/>
        </w:rPr>
        <w:t> </w:t>
      </w:r>
    </w:p>
    <w:p>
      <w:pPr>
        <w:pStyle w:val="Normal"/>
        <w:spacing w:before="0" w:after="0"/>
        <w:ind w:firstLine="567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2F2F2" w:val="clear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2F2F2" w:val="clear"/>
          </w:rPr>
          <w:t>Тартусский университет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2F2F2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2F2F2" w:val="clear"/>
        </w:rPr>
        <w:t>, Эстони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2F2F2" w:val="clear"/>
        </w:rPr>
        <w:t> </w:t>
      </w:r>
    </w:p>
    <w:p>
      <w:pPr>
        <w:pStyle w:val="Normal"/>
        <w:spacing w:before="0" w:after="0"/>
        <w:ind w:firstLine="567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2F2F2" w:val="clear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2F2F2" w:val="clear"/>
          </w:rPr>
          <w:t>Университет Турку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2F2F2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2F2F2" w:val="clear"/>
        </w:rPr>
        <w:t>, Финлянди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2F2F2" w:val="clear"/>
        </w:rPr>
        <w:t> </w:t>
      </w:r>
    </w:p>
    <w:p>
      <w:pPr>
        <w:pStyle w:val="Normal"/>
        <w:spacing w:before="0" w:after="0"/>
        <w:ind w:firstLine="567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2F2F2" w:val="clear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2F2F2" w:val="clear"/>
          </w:rPr>
          <w:t>Варшавский университет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2F2F2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2F2F2" w:val="clear"/>
        </w:rPr>
        <w:t>, Польш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2F2F2" w:val="clear"/>
        </w:rPr>
        <w:t> </w:t>
      </w:r>
    </w:p>
    <w:p>
      <w:pPr>
        <w:pStyle w:val="Normal"/>
        <w:spacing w:before="0" w:after="0"/>
        <w:ind w:firstLine="567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2F2F2" w:val="clear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2F2F2" w:val="clear"/>
          </w:rPr>
          <w:t>Университет Деусто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2F2F2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2F2F2" w:val="clear"/>
        </w:rPr>
        <w:t>, Испани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2F2F2" w:val="clear"/>
        </w:rPr>
        <w:t> </w:t>
      </w:r>
    </w:p>
    <w:p>
      <w:pPr>
        <w:pStyle w:val="Normal"/>
        <w:spacing w:before="0" w:after="0"/>
        <w:ind w:left="567" w:hanging="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2F2F2" w:val="clear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2F2F2" w:val="clear"/>
          </w:rPr>
          <w:t>НИУ «Высшая школа экономики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2F2F2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2F2F2" w:val="clear"/>
        </w:rPr>
        <w:t>», Росси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2F2F2" w:val="clear"/>
        </w:rPr>
        <w:t> </w:t>
      </w:r>
    </w:p>
    <w:p>
      <w:pPr>
        <w:pStyle w:val="Normal"/>
        <w:spacing w:before="0" w:after="0"/>
        <w:ind w:firstLine="567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2F2F2" w:val="clear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2F2F2" w:val="clear"/>
          </w:rPr>
          <w:t>Балтийский федеральный университет имени Иммануила Канта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2F2F2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2F2F2" w:val="clear"/>
        </w:rPr>
        <w:t>, Росси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2F2F2" w:val="clear"/>
        </w:rPr>
        <w:t> </w:t>
      </w:r>
    </w:p>
    <w:p>
      <w:pPr>
        <w:pStyle w:val="Normal"/>
        <w:spacing w:before="0" w:after="0"/>
        <w:ind w:firstLine="567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2F2F2" w:val="clear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2F2F2" w:val="clear"/>
          </w:rPr>
          <w:t>Казанский (Приволжский) федеральный университет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2F2F2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2F2F2" w:val="clear"/>
        </w:rPr>
        <w:t>, Росси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2F2F2" w:val="clear"/>
        </w:rPr>
        <w:t> </w:t>
      </w:r>
    </w:p>
    <w:p>
      <w:pPr>
        <w:pStyle w:val="Normal"/>
        <w:spacing w:before="0" w:after="0"/>
        <w:ind w:firstLine="567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2F2F2" w:val="clear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2F2F2" w:val="clear"/>
          </w:rPr>
          <w:t>Марийский государственный университет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2F2F2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2F2F2" w:val="clear"/>
        </w:rPr>
        <w:t>, Росси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2F2F2" w:val="clear"/>
        </w:rPr>
        <w:t> </w:t>
      </w:r>
    </w:p>
    <w:p>
      <w:pPr>
        <w:pStyle w:val="Normal"/>
        <w:spacing w:before="0" w:after="0"/>
        <w:ind w:firstLine="567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2F2F2" w:val="clear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2F2F2" w:val="clear"/>
          </w:rPr>
          <w:t>Северный (Арктический) федеральный университет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2F2F2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2F2F2" w:val="clear"/>
        </w:rPr>
        <w:t>, Росси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2F2F2" w:val="clear"/>
        </w:rPr>
        <w:t> </w:t>
      </w:r>
    </w:p>
    <w:p>
      <w:pPr>
        <w:pStyle w:val="Normal"/>
        <w:spacing w:before="0" w:after="0"/>
        <w:ind w:firstLine="567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2F2F2" w:val="clear"/>
        </w:rPr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2F2F2" w:val="clear"/>
          </w:rPr>
          <w:t>Северо-Осетинский государственный университет имени К.Л. Хетагурова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2F2F2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2F2F2" w:val="clear"/>
        </w:rPr>
        <w:t>, Росси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2F2F2" w:val="clear"/>
        </w:rPr>
        <w:t> </w:t>
      </w:r>
    </w:p>
    <w:p>
      <w:pPr>
        <w:pStyle w:val="Normal"/>
        <w:spacing w:before="0" w:after="0"/>
        <w:ind w:firstLine="567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2F2F2" w:val="clear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2F2F2" w:val="clear"/>
          </w:rPr>
          <w:t>Новосибирский государственный технический университет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2F2F2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2F2F2" w:val="clear"/>
        </w:rPr>
        <w:t>, Росси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2F2F2" w:val="clear"/>
        </w:rPr>
        <w:t> </w:t>
      </w:r>
    </w:p>
    <w:p>
      <w:pPr>
        <w:pStyle w:val="Normal"/>
        <w:spacing w:before="0" w:after="0"/>
        <w:ind w:firstLine="567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2F2F2" w:val="clear"/>
        </w:rPr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2F2F2" w:val="clear"/>
          </w:rPr>
          <w:t>Тихоокеанский национальный университет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2F2F2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2F2F2" w:val="clear"/>
        </w:rPr>
        <w:t>, Росси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2F2F2" w:val="clear"/>
        </w:rPr>
        <w:t> </w:t>
      </w:r>
    </w:p>
    <w:p>
      <w:pPr>
        <w:pStyle w:val="Normal"/>
        <w:spacing w:before="0" w:after="0"/>
        <w:ind w:firstLine="567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2F2F2" w:val="clear"/>
        </w:rPr>
      </w:pP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2F2F2" w:val="clear"/>
          </w:rPr>
          <w:t>Российский государственный гуманитарный университет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2F2F2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2F2F2" w:val="clear"/>
        </w:rPr>
        <w:t>, Росси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2F2F2" w:val="clear"/>
        </w:rPr>
        <w:t> </w:t>
      </w:r>
    </w:p>
    <w:p>
      <w:pPr>
        <w:pStyle w:val="Normal"/>
        <w:spacing w:before="0" w:after="0"/>
        <w:ind w:firstLine="567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2F2F2" w:val="clear"/>
        </w:rPr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2F2F2" w:val="clear"/>
          </w:rPr>
          <w:t>Санкт-Петербургский государственный экономический университет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2F2F2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2F2F2" w:val="clear"/>
        </w:rPr>
        <w:t>, Росси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2F2F2" w:val="clear"/>
        </w:rPr>
        <w:t> </w:t>
      </w:r>
    </w:p>
    <w:p>
      <w:pPr>
        <w:pStyle w:val="Normal"/>
        <w:spacing w:before="0" w:after="0"/>
        <w:ind w:firstLine="567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2F2F2" w:val="clear"/>
        </w:rPr>
      </w:pP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2F2F2" w:val="clear"/>
          </w:rPr>
          <w:t>Северо-Восточный федеральный университет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2F2F2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2F2F2" w:val="clear"/>
        </w:rPr>
        <w:t>, Росси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2F2F2" w:val="clear"/>
        </w:rPr>
        <w:t> </w:t>
      </w:r>
    </w:p>
    <w:p>
      <w:pPr>
        <w:pStyle w:val="Normal"/>
        <w:spacing w:before="0" w:after="0"/>
        <w:ind w:firstLine="567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2F2F2" w:val="clear"/>
        </w:rPr>
      </w:pP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2F2F2" w:val="clear"/>
          </w:rPr>
          <w:t>Удмуртский государственный университет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2F2F2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2F2F2" w:val="clear"/>
        </w:rPr>
        <w:t>, Росси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2F2F2" w:val="clear"/>
        </w:rPr>
        <w:t> </w:t>
      </w:r>
    </w:p>
    <w:p>
      <w:pPr>
        <w:pStyle w:val="Normal"/>
        <w:spacing w:before="0" w:after="0"/>
        <w:ind w:firstLine="567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2F2F2" w:val="clear"/>
        </w:rPr>
      </w:pPr>
      <w:r>
        <w:rPr>
          <w:rFonts w:cs="Times New Roman" w:ascii="Times New Roman" w:hAnsi="Times New Roman"/>
          <w:sz w:val="24"/>
          <w:szCs w:val="24"/>
          <w:shd w:fill="F2F2F2" w:val="clear"/>
        </w:rPr>
        <w:t>Продолжительность гранта – от 1 до 22 месяцев - зависит от уровня обучения и цели поездки. Крайний срок для начала аспирантских и постдокторских программ – декабрь 2015 года. Для сотрудников администрации вузов рекомендованный период начала обменных программ – также декабрь 2015 г, однако для этой категории участников поездки могут состояться также и в любой другой срок в рамках всего периода реализации программы Aurora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2F2F2" w:val="clear"/>
        </w:rPr>
        <w:t> </w:t>
      </w:r>
    </w:p>
    <w:p>
      <w:pPr>
        <w:pStyle w:val="Normal"/>
        <w:spacing w:before="0" w:after="0"/>
        <w:ind w:firstLine="567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2F2F2" w:val="clear"/>
        </w:rPr>
      </w:pPr>
      <w:r>
        <w:rPr>
          <w:rFonts w:cs="Times New Roman" w:ascii="Times New Roman" w:hAnsi="Times New Roman"/>
          <w:sz w:val="24"/>
          <w:szCs w:val="24"/>
          <w:shd w:fill="F2F2F2" w:val="clear"/>
        </w:rPr>
        <w:t>Программа Aurora состоит из двух реализуемых последовательно проектов - Aurora I и Aurora II. Поданные заявки рассматриваются одновременно в обоих проектах. Срок окончания грантов, реализуемых в проекте Aurora I - 31 мая 2016, в проекте Aurora II - 31 мая.2017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2F2F2" w:val="clear"/>
        </w:rPr>
        <w:t> </w:t>
      </w:r>
    </w:p>
    <w:p>
      <w:pPr>
        <w:pStyle w:val="Normal"/>
        <w:spacing w:before="0" w:after="0"/>
        <w:ind w:firstLine="567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2F2F2" w:val="clear"/>
        </w:rPr>
      </w:pPr>
      <w:r>
        <w:rPr>
          <w:rFonts w:cs="Times New Roman" w:ascii="Times New Roman" w:hAnsi="Times New Roman"/>
          <w:sz w:val="24"/>
          <w:szCs w:val="24"/>
          <w:shd w:fill="F2F2F2" w:val="clear"/>
        </w:rPr>
        <w:t>Точное число грантов каждого типа зависит от количества поданных заявок и продолжительности предоставляемых грантов. Окончательное решение по распределению грантов принимает Отборочная комиссия программы. Получатели грантов освобождаются от платы за обучение в принимающем университете. Размер ежемесячных выплат участникам программ составляет 1 500 EUR аспиранту, 1 800 EUR – постдокторанту, 2500 EUR – сотруднику вуза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2F2F2" w:val="clear"/>
        </w:rPr>
        <w:t> </w:t>
      </w:r>
    </w:p>
    <w:p>
      <w:pPr>
        <w:pStyle w:val="Style16"/>
        <w:shd w:fill="F2F2F2" w:val="clear"/>
        <w:spacing w:before="0" w:after="0"/>
        <w:ind w:firstLine="567"/>
        <w:jc w:val="both"/>
        <w:rPr/>
      </w:pPr>
      <w:r>
        <w:rPr/>
        <w:t>Заявки на участие в программе принимаются</w:t>
      </w:r>
      <w:r>
        <w:rPr>
          <w:rStyle w:val="Appleconvertedspace"/>
        </w:rPr>
        <w:t> </w:t>
      </w:r>
      <w:r>
        <w:rPr>
          <w:b/>
          <w:bCs/>
        </w:rPr>
        <w:t>до 11 декабря 2014 года, 14:00 по финскому времени (GMT +2)</w:t>
      </w:r>
      <w:r>
        <w:rPr/>
        <w:t>. Полный пакет всех необходимых документов должен быть отправлен до 18 декабря 2014 года, 14:00 финского времени (GMT +2).</w:t>
      </w:r>
    </w:p>
    <w:p>
      <w:pPr>
        <w:pStyle w:val="Style16"/>
        <w:shd w:fill="F2F2F2" w:val="clear"/>
        <w:spacing w:before="0" w:after="0"/>
        <w:ind w:firstLine="567"/>
        <w:jc w:val="both"/>
        <w:rPr/>
      </w:pPr>
      <w:r>
        <w:rPr/>
        <w:t>Полная информация о программе опубликована на сайте университета Турку:</w:t>
      </w:r>
      <w:r>
        <w:rPr>
          <w:rStyle w:val="Appleconvertedspace"/>
        </w:rPr>
        <w:t> </w:t>
      </w:r>
      <w:hyperlink r:id="rId24">
        <w:r>
          <w:rPr>
            <w:rStyle w:val="InternetLink"/>
            <w:color w:val="000000"/>
          </w:rPr>
          <w:t>http://www.utu.fi/em-aurora</w:t>
        </w:r>
      </w:hyperlink>
      <w:r>
        <w:rPr>
          <w:shd w:fill="FFFFFF" w:val="clear"/>
        </w:rPr>
        <w:t>.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Отдел инновационного развития Администрации г. Обнинс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-berlin.de/?set_language=en" TargetMode="External"/><Relationship Id="rId3" Type="http://schemas.openxmlformats.org/officeDocument/2006/relationships/hyperlink" Target="http://www.muni.cz/" TargetMode="External"/><Relationship Id="rId4" Type="http://schemas.openxmlformats.org/officeDocument/2006/relationships/hyperlink" Target="http://www.eng.unibo.it/PortaleEn/default.htm" TargetMode="External"/><Relationship Id="rId5" Type="http://schemas.openxmlformats.org/officeDocument/2006/relationships/hyperlink" Target="http://www.rug.nl/?lang=en" TargetMode="External"/><Relationship Id="rId6" Type="http://schemas.openxmlformats.org/officeDocument/2006/relationships/hyperlink" Target="http://www.lu.lv/eng/" TargetMode="External"/><Relationship Id="rId7" Type="http://schemas.openxmlformats.org/officeDocument/2006/relationships/hyperlink" Target="http://www.kuleuven.be/english/" TargetMode="External"/><Relationship Id="rId8" Type="http://schemas.openxmlformats.org/officeDocument/2006/relationships/hyperlink" Target="http://www.ut.ee/en" TargetMode="External"/><Relationship Id="rId9" Type="http://schemas.openxmlformats.org/officeDocument/2006/relationships/hyperlink" Target="http://www.utu.fi/en" TargetMode="External"/><Relationship Id="rId10" Type="http://schemas.openxmlformats.org/officeDocument/2006/relationships/hyperlink" Target="http://www.uw.edu.pl/en/" TargetMode="External"/><Relationship Id="rId11" Type="http://schemas.openxmlformats.org/officeDocument/2006/relationships/hyperlink" Target="http://www.deusto.es/servlet/Satellite/Page/1101307572844/_ingl/" TargetMode="External"/><Relationship Id="rId12" Type="http://schemas.openxmlformats.org/officeDocument/2006/relationships/hyperlink" Target="http://www.hse.ru/en/" TargetMode="External"/><Relationship Id="rId13" Type="http://schemas.openxmlformats.org/officeDocument/2006/relationships/hyperlink" Target="http://www.kantiana.ru/eng/" TargetMode="External"/><Relationship Id="rId14" Type="http://schemas.openxmlformats.org/officeDocument/2006/relationships/hyperlink" Target="http://kpfu.ru/?p_sub=16" TargetMode="External"/><Relationship Id="rId15" Type="http://schemas.openxmlformats.org/officeDocument/2006/relationships/hyperlink" Target="http://marsu.ru/en/" TargetMode="External"/><Relationship Id="rId16" Type="http://schemas.openxmlformats.org/officeDocument/2006/relationships/hyperlink" Target="http://www.narfu.ru/en/" TargetMode="External"/><Relationship Id="rId17" Type="http://schemas.openxmlformats.org/officeDocument/2006/relationships/hyperlink" Target="http://www.nosu.ru/" TargetMode="External"/><Relationship Id="rId18" Type="http://schemas.openxmlformats.org/officeDocument/2006/relationships/hyperlink" Target="http://en.nstu.ru/" TargetMode="External"/><Relationship Id="rId19" Type="http://schemas.openxmlformats.org/officeDocument/2006/relationships/hyperlink" Target="http://www.khstu.ru/eng/index.php" TargetMode="External"/><Relationship Id="rId20" Type="http://schemas.openxmlformats.org/officeDocument/2006/relationships/hyperlink" Target="http://rggu.com/" TargetMode="External"/><Relationship Id="rId21" Type="http://schemas.openxmlformats.org/officeDocument/2006/relationships/hyperlink" Target="http://www.finec.ru/" TargetMode="External"/><Relationship Id="rId22" Type="http://schemas.openxmlformats.org/officeDocument/2006/relationships/hyperlink" Target="http://www.s-vfu.ru/en/" TargetMode="External"/><Relationship Id="rId23" Type="http://schemas.openxmlformats.org/officeDocument/2006/relationships/hyperlink" Target="http://v4.udsu.ru/english/" TargetMode="External"/><Relationship Id="rId24" Type="http://schemas.openxmlformats.org/officeDocument/2006/relationships/hyperlink" Target="http://www.utu.fi/em-aurora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38:00Z</dcterms:created>
  <dc:creator>adm</dc:creator>
  <dc:description/>
  <dc:language>en-US</dc:language>
  <cp:lastModifiedBy>User</cp:lastModifiedBy>
  <dcterms:modified xsi:type="dcterms:W3CDTF">2014-10-23T11:38:00Z</dcterms:modified>
  <cp:revision>2</cp:revision>
  <dc:subject/>
  <dc:title/>
</cp:coreProperties>
</file>